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RZYSTANIA Z TOALET SZKOL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zkole Podstawowej im. kardynała Stanisława Dziwisza w Kazani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toalecie szkolnej może przebywać jednocześnie tylu uczniów, ile jest kabi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Jeżeli wszystkie kabiny są zajęte, uczeń oczekuje na wejście do toalety szkolnej  na korytarzu zachowując bezpieczny dystans wobec in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 toalety szkolnej uczniowie korzystają w czasie przerw lub w wyjątkowych sytuacjach,                       za zgodą nauczyciela, w czasie lek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 toalet uczniowie korzystają tylko i wyłącznie w sprawach związanych z higieną                           i potrzebami fizjologicznym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 wyjściu z kabiny należy dokładnie umyć rę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Do wysuszenia dłoni należy używać tylko ręcznika papierowego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Należy dbać o ogólny porządek w pomieszczeniach łazienkow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abrania się wrzucać do muszli klozetowych, pisuarów oraz umywalek: śmieci, rolek papieru toaletowego, ręczników papierowych, resztek jedzenia, środków higieny intymnej it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Pomieszczenia WC należy pozostawić po sobie w czystości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78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98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47:00Z</dcterms:created>
  <dc:creator>kamil</dc:creator>
  <dc:description/>
  <dc:language>en-US</dc:language>
  <cp:lastModifiedBy>kamil</cp:lastModifiedBy>
  <dcterms:modified xsi:type="dcterms:W3CDTF">2022-11-04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