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ODZINY DOSTĘPNOŚCI NAUCZYCIE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ZKOŁA PODSTAWOWA IM. KARDYNAŁA STANISŁAWA DZIWISZA W KAZANI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OK SZKOLNY 2023/202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 minut tygodniow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01.09.2024r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a prawna: Ustawa z 5 sierpnia 2022r. o zmianie ustawy – Karta Nauczyciela oraz niektórych innych ustaw (dz.U.2022r., poz. 1730) – art.1 pkt 34.</w:t>
      </w:r>
    </w:p>
    <w:tbl>
      <w:tblPr>
        <w:tblStyle w:val="Tabela-Siatka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4535"/>
        <w:gridCol w:w="6946"/>
        <w:gridCol w:w="2977"/>
      </w:tblGrid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L.p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Imię i nazwisko nauczyciel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Dzień tygodnia, godzin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Numer sali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1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Kamila Kądziel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Wtorek 8:30 – 9:3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gabinet dyrektora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2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Mariola Pułk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Czwartek  7:40 - 8: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pokój nauczycielski/s.11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3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Anna Lipińsk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 xml:space="preserve">Piątek 8:35 – 9:35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pokój nauczycielski/ sekretariat/s.6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4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Katarzyna Kisick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Środa 12:20 – 13: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sekretariat/pokój nauczycielski/gabinet dyrektora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5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Małgorzata Tomaszewsk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Poniedziałek 9:30 - 10:3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s.14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6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Leszek Kołodziejski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Piątek 11:20 – 12: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pokój nauczycielski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7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Joanna Włocka (10 minut)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Poniedziałek 8:35 – 8:4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pokój nauczycielski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8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Halina Pokojsk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Poniedziałek 7:50 – 8: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biblioteka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9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Grzegorz Pułk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Czwartek 9:30 – 10:3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s.27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0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Agnieszka Wilczewsk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Czwartek 11:20 – 12: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s.14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1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Mirosława Ruczyńska-Sokołowsk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Piątek 9:30 – 10:3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pokój nauczycielski/s.5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2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Agnieszka Taranowsk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Czwartek 8:35 – 9:3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pokój nauczycielski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3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Elżbieta Szulc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Środa 8:35 – 9:3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s.26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4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Małgorzata Chyzińsk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Poniedziałek  11:30 – 11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 xml:space="preserve">Wtorek  11:05 – 11:2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Środa  8:45 – 9:1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s.23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5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Joanna Cichock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Czwartek  8:35 – 9:3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pokój nauczycielski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sekretariat/s.3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6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Dominika Kłosowsk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 xml:space="preserve">Środa 11:30 – 12: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Wtorek  10:35 – 11:0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pokój nauczycielski/s.1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7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Anna Ulkowsk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 xml:space="preserve">Środa 11:25 – 12:25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pokój nauczycielski/s.4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8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 xml:space="preserve">ks. Michał Napierała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Poniedziałek  11:25 - 12:2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pokój nauczycielski</w:t>
            </w:r>
          </w:p>
        </w:tc>
      </w:tr>
      <w:tr>
        <w:trPr>
          <w:trHeight w:val="85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19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pl-PL" w:eastAsia="en-US" w:bidi="ar-SA"/>
              </w:rPr>
              <w:t>Małgorzata Niedźwiecka (15 minut)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 xml:space="preserve">Wtorek 7:25 - 7:4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(po wcześniejszym uzgodnieniu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pl-PL" w:eastAsia="en-US" w:bidi="ar-SA"/>
              </w:rPr>
              <w:t>s.1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d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a0b1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244</Words>
  <Characters>1469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2:00Z</dcterms:created>
  <dc:creator>asus</dc:creator>
  <dc:description/>
  <dc:language>en-US</dc:language>
  <cp:lastModifiedBy>asus</cp:lastModifiedBy>
  <dcterms:modified xsi:type="dcterms:W3CDTF">2024-10-21T12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