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pedagoga, psychologa i pedagoga specjalnego w roku szkolnym 2024/2025 obowiązujący od 30.09.2024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sycholog: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1701"/>
        <w:gridCol w:w="1701"/>
        <w:gridCol w:w="1843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ią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7:40-12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2:20-13: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(socjoterapia}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3:20-16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1:20-16: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dagog szkolny: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1701"/>
        <w:gridCol w:w="1701"/>
        <w:gridCol w:w="1843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ią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-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8:35-9: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8:35-10: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2:20-13:2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dagog specjalny</w:t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842"/>
        <w:gridCol w:w="1701"/>
        <w:gridCol w:w="1701"/>
        <w:gridCol w:w="1843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oniedział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Wtore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Środ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Czwartek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ią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8:10-8:4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8:10-8: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8:10-8: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8:10-9:4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8:10-8:4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1:20-13: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1:20-12: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9:30:11: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0:25-13: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2:20-13: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782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78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d6e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73</Words>
  <Characters>443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18:00Z</dcterms:created>
  <dc:creator>User</dc:creator>
  <dc:description/>
  <dc:language>en-US</dc:language>
  <cp:lastModifiedBy>Pedagog</cp:lastModifiedBy>
  <cp:lastPrinted>2024-09-30T09:49:00Z</cp:lastPrinted>
  <dcterms:modified xsi:type="dcterms:W3CDTF">2024-10-21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