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rogram Wychowawczo-Profilaktyczny</w:t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zkoła Podstawowa im. kardynała Stanisława Dziwisza                           w Kazanicach</w:t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ok szkolny 2024/2025</w:t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74553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. WSTĘP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4553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 GŁÓWNE CELE PROGRAM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4553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. OBOWIĄZUJĄCE AKTY PRAWN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4553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. DIAGNOZ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4553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. MISJA SZKOŁ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4553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. CHARAKTERYSTYKA ABSOLWENT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4553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. STRUKTURA ODDZIAŁYWAŃ WYCHOWAWCZYCH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4553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I. CEREMONIAŁ I TRADYCJE SZKOŁ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4553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. Zadania wychowawczo-profilaktyczne realizowane w latach 2023/2024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4553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X. HARMONOGRAM – SPOSÓB REALIZACJI ZADAŃ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4553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. EWALUACJA</w:t>
              <w:tab/>
              <w:t>3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_RefHeading___Toc177455329"/>
      <w:bookmarkEnd w:id="0"/>
      <w:r>
        <w:rPr>
          <w:rFonts w:cs="Times New Roman" w:ascii="Times New Roman" w:hAnsi="Times New Roman"/>
          <w:sz w:val="28"/>
          <w:szCs w:val="28"/>
        </w:rPr>
        <w:t>I. WSTĘP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Szkoła Podstawowa im. kard. Stanisława Dziwisza w Kazanicach kształci uczniów w oddziałach przedszkolnych i klasach I-VIII. Do szkoły uczęszczają uczniowie wsi Kazanice, Raczek, Zielkowo. Liczba uczniów oscyluje rokrocznie między 100 a 120 uczniów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uczyciele Szkoły Podstawowej w Kazanicach budują z uczniami relacje oparte na zaufaniu, prowadzą rozmowę ucząc nawiązywania serdecznego kontaktu, sympatii, szacunku i tolerancji. Kształtują jednostki twórcze, kreatywne, zdolne do sterowania własnym rozwojem w szkole i poza nią. Nauczyciele pomagają uczniom lepiej rozumieć otaczający świat i zasadność własnych postaw. Rozwijają ich umiejętności komunikacyjne, umożliwiając tym samym dialog z innymi. Wspierają rozwój indywidualny i społeczny  ucznia,  wskazują jak i gdzie szukać sposobów radzenia sobie z zagrożeniami związanymi zarówno z poszukiwaniem własnej tożsamości, jak i wzorcami do naśladowania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eści programu wychowawczo-profilaktycznego wynikają z przepisów Ustawy Prawo Oświatowe oraz z treści podstawy  programowej kształcenia ogólnego,  określonej  rozporządzeniem MEN z 14 lutego 2017 roku. Integruje realizowane dotychczas działania wychowawcze oraz profilaktyczne i opracowany zo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 w oparciu o przeprowadzoną diagnozę 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gram Wychowawczo-Profilaktyczny Szkoły Podstawowej w Kazanicach obejmuje wszystkie działania i  treści o charakterze wychowawczym i profilaktycznym, gdzie wychowanie rozumiane jest jako proces wspomagania ucznia  w rozwoju,  oparty  na indywidualnej osobowej relacji poszanowania  godności  obu stron (wychowawcy, rodzica, nauczyciela oraz wychowanka), które współdziałają ze sobą, dążąc do osiągnięcia celów wychowania tj.  do osiągnięcia pełnej dojrzałości ucznia w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zterech podstawowych sfera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izy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rozumianej jako prowadzenie zdrowego stylu życia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sychiczne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emocjonalnej i intelektualnej), która  oznacza ponoszenie odpowiedzialności za siebie i współodpowiedzialności za innych oraz otaczający świat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a oznacza konstruktywne pełnienie ról społecznych or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uch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znaczającej posiadanie systemu wartości oraz poczucia sensu życia i istnienia człowieka. Wychowawca w tym procesie jest odpowiedzialny za tworzenie warunków do rozwoju każdego ucznia, a wychowanek odpowiedzialny jest za korzystanie z ni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Wychowawczo-Profilaktyczny Szkoły Podstawowej w Kazanicach obejmuje wszystkie działania wspomagające wychowanka w radzeniu sobie z trudnościami, które jednocześnie ograniczają i likwidują czynniki ryzyka, mogące zaburzać jego prawidłowy rozwój i zdrowe życie.  Chcemy, by nasza szkoła była bezpieczna, by nie dochodziło do zakłócania procesów wychowawczych, które prowadzą do dezorganizacji procesu dojrzewania dzieci i młodzieży oraz zaburzeń w zachowaniu. Chcemy dostarczać wszystkim odbiorcom wiarygodnych informacji na temat warunków zdrowego życia i występujących zagrożeń, by w konsekwencji nauczyć uczniów odpowiedzialności za własne wybory. Chcemy rozwijać u dzieci więzi z grupą społeczną, aby panowało poczucie przynależności do grupy, kształtować komunikatywność, kreatywność i empatię, umiejętności podejmowania decyzji i rozwiązywania problemów, uczyć odpowiedzialności, kształtując w środowisku szkolnym normy i reguły sprzyjające zdrowemu życiu, które jednocześnie eliminują możliwość wystąpienia dysfunkcj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realizowany będzie przez wychowawców klas, podczas godzin z wychowawcą oraz nauczycieli wszystkich przedmiotów, specjalistów: pedagoga, pedagoga specjalnego, psychologa, logopedę, oligofrenopedagoga, pielęgniarkę środowiskową  oraz  pozostałych pracowników szkoły we współpracy z rodzicami i środowiskiem lokalnym. Obowiązkiem nauczycieli wychowawców i nauczycieli przedmiotów oraz specjalistów jest opracowanie planów wychowawczo-profilaktycznych klas na bazie szkolnego programu wychowawczo-profilaktycznego szkoły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_RefHeading___Toc177455330"/>
      <w:bookmarkEnd w:id="1"/>
      <w:r>
        <w:rPr>
          <w:rFonts w:cs="Times New Roman" w:ascii="Times New Roman" w:hAnsi="Times New Roman"/>
          <w:sz w:val="28"/>
          <w:szCs w:val="28"/>
        </w:rPr>
        <w:t>II. GŁÓWNE CELE PROGRAMU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rzędnym celem programu jest wychowanie, rozumiane jako wspieranie wychowanka w rozwoju oraz profilaktyka rozumiana jako interwencja kompensująca niedostatki wychowania. Naszym celem jest kształtowanie prozdrowotnych wzorców konsumpcyjnych, umiejętności intrapsychicznych ucznia, które pozwolą radzić sobie ze sobą i z wyzwaniami świata oraz budowanie  jego odporności na potencjalne zagrożenia. Działania określone w niniejszym programie umożliwiają  spójne środowisko wychowawcze, w którym wartości i normy życia są zrozumiałe dla  wychowanka,  w którym wychowawcy współpracują, wspierając ucznia w integralnym rozwoju  i osiąganiu  pełni człowieczeństwa. Podstawowym zadaniem realizowanego programu jest poszukiwanie sposobu wspomagania dzieci i młodzieży w poszanowaniu wartości, akceptowaniu, przeżywaniu i urzeczywistnianiu ich.  Działania wychowania i profilaktyki łączą wartości i normy, traktując (w ślad za zapisami Ustawy Prawo Oświatowe) „nauczanie i wychowanie jako respektowanie chrześcijańskiego systemu wartości, przyjmując zasady etyki jako uniwersalne”. W nawiązaniu do tychże zasad etyki prowadzone będą działania szkolnego programu wychowawczo-profilaktycznego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 określa działania w wydzielonych obszarach: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ziałaniach wychowaw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promujących zdrowie oraz wspomagających uczniów w rozwoju ukierunkowanym na osiągnięcie pełnej dojrzałości w sferze fizycznej, psychicznej, społecznej oraz aksjologicznej.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ziałaniach edukacyj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ających na celu poszerzanie wiedzy z zakresu promocji zdrowia </w:t>
        <w:br/>
        <w:t>i zdrowego stylu życia, prowadzących  do radzenia sobie ze stresem,  opierania się naciskom otoczenia, oraz nabywania umiejętności rozwiązywania konfliktów.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ziałaniach informacyj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 temat skutków zachowań ryzykownych                                       z uwzględnieniem edukacji prawnej.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ziałaniach profilakty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spierających  uczniów:</w:t>
      </w:r>
    </w:p>
    <w:p>
      <w:pPr>
        <w:pStyle w:val="Normal"/>
        <w:widowControl w:val="false"/>
        <w:spacing w:lineRule="auto" w:line="360" w:before="0" w:after="20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 w rozwoju i zdrowym stylu życia, podejmując działania ograniczające zachowania ryzykowne</w:t>
      </w:r>
    </w:p>
    <w:p>
      <w:pPr>
        <w:pStyle w:val="Normal"/>
        <w:widowControl w:val="false"/>
        <w:spacing w:lineRule="auto" w:line="360" w:before="0" w:after="20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którzy ze względu na swoją sytuację materialną, rodzinną i środowiskową lub uwarunkowania biologiczne są w wyższym stopniu narażeni na rozwój zachowań ryzykownych</w:t>
      </w:r>
    </w:p>
    <w:p>
      <w:pPr>
        <w:pStyle w:val="Normal"/>
        <w:widowControl w:val="false"/>
        <w:spacing w:lineRule="auto" w:line="360" w:before="0" w:after="2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u których rozpoznano wczesne objawy zażywania środków odurzających i psychoaktywnych.</w:t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  <w:sz w:val="24"/>
        </w:rPr>
      </w:pPr>
      <w:bookmarkStart w:id="2" w:name="__RefHeading___Toc177455331"/>
      <w:bookmarkEnd w:id="2"/>
      <w:r>
        <w:rPr>
          <w:rFonts w:cs="Times New Roman" w:ascii="Times New Roman" w:hAnsi="Times New Roman"/>
          <w:sz w:val="28"/>
          <w:szCs w:val="28"/>
        </w:rPr>
        <w:t>III. OBOWIĄZUJĄCE AKTY PRAWN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14 grudnia 2016 r. Prawo Oświatowe (tekst jedn.: Dz.U. z 2024 poz. 737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29 lipca 2005 r. o przeciwdziałaniu narkomanii (tekst jedn.: Dz.U. z 2024 poz. 536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26 października 1982 r. o wychowaniu w trzeźwości i przeciwdziałaniu alkoholizmowi (tekst jedn.: Dz.U. z 2023 poz. 2151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9 listopada 1995 r. o ochronie zdrowia przed następstwami używania tytoniu i wyrobów tytoniowych (tekst jedn.: Dz.U. z 2024 poz. 1162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tawa z 9 czerwca 2022 r. o wspieraniu i resocjalizacji nieletnich (tekst jedn.: Dz.U. z 2024 poz. 978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porządzenie Ministra Edukacji i Sportu z 31 grudnia 2002 r. w sprawie bezpieczeństwa i higieny w publicznych i niepublicznych szkołach i placówkach (Dz.U. z 2020 poz. 1604)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inistra Edukacji Narodowej z 18 sierpnia 2015 r. w sprawie zakresu i form przeprowadzenia w szkołach i placówkach systemu oświaty działalności wychowawczej, edukacyjnej, informacyjnej i profilaktycznej w celu przeciwdziałania narkomanii (Dz.U. z 2020 poz. 1449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 2017 poz. 356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t Szkoły Podstawowej im. kardynała Stanisława Dziwisz w Kazanica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dardy Ochrony Małoletnich w Szkole Podstawowej im. kardynała Stanisława Dziwisz w Kazanicach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3" w:name="__RefHeading___Toc177455332"/>
      <w:bookmarkEnd w:id="3"/>
      <w:r>
        <w:rPr>
          <w:rFonts w:cs="Times New Roman" w:ascii="Times New Roman" w:hAnsi="Times New Roman"/>
          <w:sz w:val="28"/>
          <w:szCs w:val="28"/>
        </w:rPr>
        <w:t>IV. DIAGNOZA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pracowaniu programu uwzględniono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ujące przepisy praw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alizę dotychczasowych działań wychowawczych i profilaktycznych szkoł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nalizę ankiety czynników chroniących o czynników ryzyka przeprowadzonej wśród uczniów i rodziców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ę potencjału i możliwości rozwojowych uczniów (na podstawie wyników egzaminów państwowych uczniów kończących poprzedni etap edukacyjny, wyniki testów wewnątrzszkolnych, wyniki olimpiad, konkursów i zawodów sportowych, wolontariat, samorządność itp.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yfikację środowiska lokalneg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oby szkoły: przygotowanie merytoryczne nauczycieli do podejmowania działań wychowawczych i profilaktycznych, zasoby materialne (boisko szkolne, pracownie, sala gimnastyczna) zasoby techniczne (wyposażenie pracowni), zasoby organizacyjne (wolontariat uczniowski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aktualne kierunki realizacji polityki oświatowej państwa na rok szkolny 2024/2025:</w:t>
      </w:r>
    </w:p>
    <w:p>
      <w:pPr>
        <w:pStyle w:val="TextBody"/>
        <w:widowControl w:val="false"/>
        <w:numPr>
          <w:ilvl w:val="1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kacja prozdrowotna w szkole – kształtowanie zachowań służących zdrowiu, rozwijanie sprawności fizycznej i nawyku aktywności ruchowej, nauka udzielania pierwszej pomocy.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iejscem edukacji obywatelskiej, kształtowania postaw społecznych i patriotycznych, odpowiedzialności za region i ojczyznę. Edukacja dla bezpieczeństwa i proobronna.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obrostanu dzieci i młodzieży, ich zdrowia psychicznego. Rozwijanie u uczniów i wychowanków empatii i wrażliwości na potrzeby innych. Podnoszenie jakości edukacji włączającej i umiejętności pracy z zespołem zróżnicowanym.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 szczególności opartych na sztucznej inteligencji, korzystanie z zasobów Zintegrowanej Platformy Edukacyjnej.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umiejętności zawodowych oraz umiejętności uczenia się przez całe życie poprzez wzmocnienie współpracy szkół i placówek z pracodawcami oraz z instytucjami regionalnymi.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uczniem z doświadczeniem migracyjnym, w tym w zakresie nauczania języka polskiego jako języka obcego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odrębniono następujące czynniki chroniące i czynniki ryzyka występujące w środowisku szkolnym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iki chroniące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e samopoczucie w szkole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środowiska domowego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swoich pasji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racowane procedury bezpieczeństwa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mała szkoła” brak anonimowości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zdrowie psychiczne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nniki ryzyka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urzone kontakty z rówieśnikami (dokuczanie, wyśmiewanie, używanie wulgaryzmów)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anie cyberprzemocy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używanie internetu, zagrożenie uzależnieniem behawioralnym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męczenie, zaburzenia koncentracji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skie poczucie własnej wartości, sprawczości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da, obniżona motywacja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4" w:name="__RefHeading___Toc177455333"/>
      <w:bookmarkEnd w:id="4"/>
      <w:r>
        <w:rPr>
          <w:rFonts w:cs="Times New Roman" w:ascii="Times New Roman" w:hAnsi="Times New Roman"/>
          <w:sz w:val="28"/>
          <w:szCs w:val="28"/>
        </w:rPr>
        <w:t>V. MISJA SZKOŁY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Misją szkoły jest w szczególności dbałość o integralny rozwój biologiczny, poznawczy, emocjonalny, społeczny i moralny uczniów w zgodzie z ich potrzebami i możliwościami psychofizycznymi w warunkach poszanowania ich godności osobistej oraz w wolności światopoglądowej i wyznaniowej. W realizacji tego zadania szkoła respektuje zasady nauk pedagogicznych, przepisów prawa, a także zobowiązania wynikające z Powszechnej Deklaracji Praw Dziecka ONZ oraz Konwencji o Prawach Dziecka.</w:t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  <w:sz w:val="24"/>
        </w:rPr>
      </w:pPr>
      <w:bookmarkStart w:id="5" w:name="__RefHeading___Toc177455334"/>
      <w:bookmarkEnd w:id="5"/>
      <w:r>
        <w:rPr>
          <w:rFonts w:cs="Times New Roman" w:ascii="Times New Roman" w:hAnsi="Times New Roman"/>
          <w:sz w:val="28"/>
          <w:szCs w:val="28"/>
        </w:rPr>
        <w:t>VI. CHARAKTERYSTYKA ABSOLWENTA</w:t>
      </w:r>
    </w:p>
    <w:p>
      <w:pPr>
        <w:pStyle w:val="Normal"/>
        <w:widowControl w:val="false"/>
        <w:spacing w:lineRule="auto" w:line="360" w:before="0" w:after="20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nia zawarte w programie zmierzają do ukształtowania takiego modelu absolwenta, którego niezależnie od posiadanych indywidualnych cech osobowości, predyspozycji                            i uzdolnień  cechować będzie posiadanie uniwersalnych cech warunkujących  odpowiednie funkcjonowanie we współczesnym świecie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solwent kończący szkołę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brze funkcjonuje w swoim środowisku rówieśniczym, w szkole i w domu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st pogodny, pozytywnie nastawiony do otoczenia, jednak nie bezkrytycznie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ętnie komunikuje się z innymi, dostosowuje się do zachodzących zmian, reguł                    i zasad które wyznaczają kierunek jego działa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ętnie szuka sposobów radzenia sobie z zagrożeniami związanymi                                  z poszukiwaniem własnej tożsamości oraz wzorców do naśladowa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twórczy, kreatywny i zdolny sterować swoim kształceniem w szkole i poza nią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nawiązać serdeczne kontakty, odnosi się z szacunkiem do innych, jest sympatyczny, tolerancyjny, empatyczny i ciekawy świat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otwarty na inne kultury, posiada umiejętności porozumiewania się w języku obcym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samodzielny, potrafi współdziałać w zespole, poszukuje nowych rozwiązań, wymienia się doświadczeniami z innymi, potrafi porządkować i rozwiązywać problem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potrafi współdziałać z innymi, jest wrażliwy na los potrzebujących, bierze na siebie odpowiedzialność za własne życie i życie społeczne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Calibri"/>
          <w:sz w:val="24"/>
          <w:szCs w:val="24"/>
          <w:u w:val="single"/>
        </w:rPr>
      </w:pPr>
      <w:bookmarkStart w:id="6" w:name="__RefHeading___Toc177455335"/>
      <w:bookmarkEnd w:id="6"/>
      <w:r>
        <w:rPr>
          <w:rFonts w:cs="Times New Roman" w:ascii="Times New Roman" w:hAnsi="Times New Roman"/>
          <w:sz w:val="28"/>
          <w:szCs w:val="28"/>
        </w:rPr>
        <w:t>VII. STRUKTURA ODDZIAŁYWAŃ WYCHOWAWCZYCH</w:t>
      </w:r>
    </w:p>
    <w:p>
      <w:pPr>
        <w:pStyle w:val="TextBody"/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  <w:t>Dyrektor szkoły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Times New Roman" w:hAnsi="Times New Roman"/>
          <w:sz w:val="24"/>
          <w:szCs w:val="24"/>
        </w:rPr>
        <w:t>stwarza warunki dla realizacji procesu wychowawczego w szkole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inspiruje nauczycieli do poprawy istniejących lub wdrożenia nowych rozwiązań w procesie kształcenia, przy zastosowaniu innowacyjnych działań programowych, organizacyjnych lub metodycznych, których celem jest rozwijanie kompetencji uczniów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stwarza warunki do działania w szkole lub placówce: wolontariuszy, stowarzyszeń i 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współpracuje z zespołem wychowawców, pedagogiem, psychologiem szkolnym oraz Samorządem Uczniowskim, wspomaga nauczycieli w realizacji zadań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czuwa nad realizowaniem przez uczniów obowiązku szkolnego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color w:val="00000A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>motywuje nauczycieli i specjalistów do opracowania modelu wsparcia i pomocy uczniom przeżywającym trudności psychiczne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stwarza warunki do poszukiwania optymalnych rozwiązań w zakresie budowania systemu działań wspierających kondycję psychiczną uczniów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inspiruje wszystkie grupy społeczności szkolnej do budowania dobrych wzajemnych relacji w środowisku szkolnym jako czynnika zwiększającego skuteczność i efektywność udzielanego wsparcia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dostosowuje ofertę zajęć pozalekcyjnych do oczekiwań uczniów w celu stworzenia warunków do realizacji pasji, udziału z zajęciach sportowych, kontaktu z przyrodą, a także kontaktu bezpośredniego uczniów ze sobą, z zachowaniem zasad sanitarny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Times New Roman" w:hAnsi="Times New Roman"/>
          <w:sz w:val="24"/>
          <w:szCs w:val="24"/>
        </w:rPr>
        <w:t>czuwa nad intensyfikowaniem współpracy nauczycieli i wychowawców z pedagogiem, pedagogiem specjalnym i psychologiem szkolnym oraz pracownikami poradni psychologiczno-pedagogicznych w celu szybkiego i skutecznego reagowania na zaobserwowane problemy uczniów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czuwa nad wykonywaniem zadań przez specjalistów szkoły – pedagog, pedagog specjalny, psycholog i inni specjaliści powinni aktywnie włączać się do bezpośredniej pracy profilaktycznej i bezpośredniego wsparcia uczniów i rodziców, służyć doradztwem dla nauczycieli, wspierać ich w identyfikowaniu problemów uczniów i prowadzeniu z uczniami zajęć wspierających, integracyjnych, profilaktyczny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sz w:val="24"/>
          <w:szCs w:val="24"/>
        </w:rPr>
        <w:t>nadzoruje realizację Szkolnego Programu Wychowawczo-Profilaktycznego.</w:t>
      </w:r>
    </w:p>
    <w:p>
      <w:pPr>
        <w:pStyle w:val="TextBody"/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  <w:t>Rada pedagogiczna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dokonuje wyboru programów profilaktycznych wspierających uczniów psychicznie i uczących umiejętności radzenia sobie z wyzwaniami oraz adaptacji do zmieniających się warunków nauk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opracowuje projekt programu wychowawczo-profilaktycznego i uchwala go w porozumieniu z Radą rodziców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opracowuje i zatwierdza dokumenty i procedury postępowania nauczycieli w sytuacjach zagrożenia młodzieży demoralizacją i przestępczością oraz depresją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uczestniczy w realizacji Szkolnego Programu Wychowawczo-Profilaktycznego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cs="Calibri" w:ascii="Times New Roman" w:hAnsi="Times New Roman"/>
          <w:sz w:val="24"/>
          <w:szCs w:val="24"/>
        </w:rPr>
        <w:t>uczestniczy w ewaluacji Szkolnego Programu Wychowawczo-Profilaktycznego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Zespół wychowawczy:</w:t>
      </w:r>
    </w:p>
    <w:p>
      <w:pPr>
        <w:pStyle w:val="ListParagraph"/>
        <w:numPr>
          <w:ilvl w:val="0"/>
          <w:numId w:val="13"/>
        </w:numPr>
        <w:spacing w:lineRule="auto" w:line="360" w:before="100" w:after="100"/>
        <w:jc w:val="both"/>
        <w:rPr/>
      </w:pPr>
      <w:r>
        <w:rPr>
          <w:rFonts w:cs="Calibri" w:ascii="Times New Roman" w:hAnsi="Times New Roman"/>
          <w:sz w:val="24"/>
          <w:szCs w:val="24"/>
        </w:rPr>
        <w:t>opracowuje projekty procedur postępowania w sytuacjach</w:t>
      </w:r>
      <w:r>
        <w:rPr>
          <w:rFonts w:cs="Calibri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>zagrożenia młodzieży demoralizacją i przestępczością, zasad współpracy z instytucjami i osobami działającymi na rzecz uczniów,</w:t>
      </w:r>
      <w:r>
        <w:rPr>
          <w:rFonts w:cs="Calibri" w:ascii="Times New Roman" w:hAnsi="Times New Roman"/>
          <w:sz w:val="24"/>
          <w:szCs w:val="24"/>
        </w:rPr>
        <w:t xml:space="preserve"> propozycje modyfikacji </w:t>
      </w:r>
      <w:r>
        <w:rPr>
          <w:rFonts w:cs="Calibri" w:ascii="Times New Roman" w:hAnsi="Times New Roman"/>
          <w:bCs/>
          <w:sz w:val="24"/>
          <w:szCs w:val="24"/>
        </w:rPr>
        <w:t>zasady usprawiedliwiania nieobecności, karania, nagradzania, wystawiania ocen zachowania i innych,</w:t>
      </w:r>
    </w:p>
    <w:p>
      <w:pPr>
        <w:pStyle w:val="ListParagraph"/>
        <w:numPr>
          <w:ilvl w:val="0"/>
          <w:numId w:val="13"/>
        </w:numPr>
        <w:spacing w:lineRule="auto" w:line="360" w:before="100" w:after="10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analizuje i rozwiązuje bieżące problemy wychowawcze, promuje metodę pozytywnego dyscyplinowania uczniów,</w:t>
      </w:r>
    </w:p>
    <w:p>
      <w:pPr>
        <w:pStyle w:val="ListParagraph"/>
        <w:numPr>
          <w:ilvl w:val="0"/>
          <w:numId w:val="13"/>
        </w:numPr>
        <w:spacing w:lineRule="auto" w:line="360" w:before="100" w:after="10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ustala potrzeby w zakresie doskonalenia umiejętności wychowawczych nauczycieli, w tym rozpoczynających pracę w roli wychowawcy,</w:t>
      </w:r>
    </w:p>
    <w:p>
      <w:pPr>
        <w:pStyle w:val="ListParagraph"/>
        <w:numPr>
          <w:ilvl w:val="0"/>
          <w:numId w:val="13"/>
        </w:numPr>
        <w:spacing w:lineRule="auto" w:line="360" w:before="100" w:after="10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przygotowuje analizy i sprawozdania w zakresie działalności wychowawczej i profilaktycznej szkoły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Calibri" w:ascii="Times New Roman" w:hAnsi="Times New Roman"/>
          <w:sz w:val="24"/>
          <w:szCs w:val="24"/>
        </w:rPr>
        <w:t>uczestniczy w poszukiwaniu nowych rozwiązań na rzecz budowania szkolnego systemu ochrony zdrowia psychicznego uczniów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auczyciele: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alizują Program Wychowawczo-Profilaktyczny,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agują na przejawy niedostosowania społecznego u dzieci,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pierają swoją postawą i działaniami pedagogicznymi rozwój psychofizyczny uczniów,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dzielają pomocy w przezwyciężaniu  niepowodzeń szkolnych, w oparciu o rozpoznanie potrzeb,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powiadają za życie, zdrowie i bezpieczeństwo dzieci podczas pobytu w szkole i poza jej terenem, np. na wycieczkach szkolnych,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świadczą pomoc psychologiczno-pedagogiczną w bieżącej pracy z uczniem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chowawcy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wadzą w różnych formach szkolenia, konsultacje dla rodziców,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ążą w swojej pracy do integracji zespołu klasowego,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rawują opiekę wychowawczą nad uczniami szkoły,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worzą warunki wspomagające rozwój dzieci i młodzieży i  przygotowują do życia w rodzinie i w społeczeństwie,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ą pozytywnego myślenia i stawiania na sukces poprzez rozwijanie poczucia własnej wartości,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alizują w toku pracy wychowawczo-profilaktycznej treści i cele programu,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nadzorują pomoc psychologiczno-pedagogiczną w swojej klasie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edagog specjalny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 pomocy dzieciom, które znajdują się w trudnej sytuacji życiowej oraz dzieciom, które padły ofiarą przestępczości,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aguje na obecność w szkole osób obcych, które swoim podejrzanym zachowaniem stwarzają zagrożenie dla ucznia, 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półpracuje z instytucjami w organizowaniu różnych form spędzania czasu przez dzieci, szczególnie z rodzin zaniedbanych środowiskowo, 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uje z policją, z sądem dla nieletnich, kuratorami (w razie zaistniałej potrzeby), z Miejskim Ośrodkiem Pomocy Społecznej,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uje u uczniów i ich rodziców świadomość prawną w zakresie ponoszenia konsekwencji wynikających z popełnionych czynów,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i zajęcia terapeutyczne z dziećmi: indywidualne i grupowe, stosuje profilaktykę zachowań ryzykownych wśród uczniów,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uje spotkania i prelekcje dla rodziców na tematy związane z procesem nauczania i wychowania,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 wsparcia zgłaszającym się rodzicom w sytuacjach trudnych wychowawczo i losowo,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współpracuje z nauczycielami w zakresie procesu nauczania i wychowania uczniów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sycholog/Pedagog szkolny: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i badania i działania diagnostyczne uczniów, w tym diagnozuje indywidualne potrzeby rozwojowe i edukacyjne oraz możliwości psychofizyczne uczniów w celu określenia przyczyn niepowodzeń edukacyjnych oraz wspierania mocnych stron uczniów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gnozuje sytuacje wychowawcze w szkole w celu rozwiązywania problemów wychowawczych oraz wspierania rozwoju uczniów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ziela pomocy psychologiczno-pedagogicznej w formach odpowiednich do rozpoznanych potrzeb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uje działania z zakresu profilaktyki uzależnień i innych problemów dzieci, minimalizuje skutki zaburzeń rozwojowych, zapobiega zaburzeniom zachowania oraz inicjuje różne formy pomocy w środowisku szkolnym i pozaszkolnym uczniów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i działania mediacyjne i interwencyjne w sytuacjach kryzysowych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maga rodzicom i nauczycielom w rozpoznawaniu i rozwijaniu indywidualnych możliwości, predyspozycji i uzdolnień uczniów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wspiera nauczycieli i innych specjalistów w udzielaniu pomocy psychologiczno-pedagogicznej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odzice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współtworzą Prog</w:t>
      </w:r>
      <w:r>
        <w:rPr>
          <w:rFonts w:eastAsia="Times New Roman" w:cs="Times New Roman" w:ascii="Times New Roman" w:hAnsi="Times New Roman"/>
          <w:sz w:val="24"/>
          <w:szCs w:val="24"/>
        </w:rPr>
        <w:t>ram Wychowawczo-Profilaktyczny,</w:t>
      </w:r>
    </w:p>
    <w:p>
      <w:pPr>
        <w:pStyle w:val="ListParagraph"/>
        <w:numPr>
          <w:ilvl w:val="0"/>
          <w:numId w:val="18"/>
        </w:numPr>
        <w:spacing w:lineRule="auto" w:line="360" w:before="100" w:after="1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ListParagraph"/>
        <w:numPr>
          <w:ilvl w:val="0"/>
          <w:numId w:val="18"/>
        </w:numPr>
        <w:spacing w:lineRule="auto" w:line="360" w:before="100" w:after="1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uczestniczą w poszukiwaniu nowych rozwiązań na rzecz budowania szkolnego systemu ochrony zdrowia psychicznego uczniów,</w:t>
      </w:r>
    </w:p>
    <w:p>
      <w:pPr>
        <w:pStyle w:val="ListParagraph"/>
        <w:numPr>
          <w:ilvl w:val="0"/>
          <w:numId w:val="18"/>
        </w:numPr>
        <w:spacing w:lineRule="auto" w:line="360" w:before="100" w:after="1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uczestniczą w wywiadówkach organizowanych przez szkołę,</w:t>
      </w:r>
    </w:p>
    <w:p>
      <w:pPr>
        <w:pStyle w:val="ListParagraph"/>
        <w:numPr>
          <w:ilvl w:val="0"/>
          <w:numId w:val="18"/>
        </w:numPr>
        <w:spacing w:lineRule="auto" w:line="360" w:before="100" w:after="1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zasięgają informacji na temat swoich dzieci w szkole,</w:t>
      </w:r>
    </w:p>
    <w:p>
      <w:pPr>
        <w:pStyle w:val="ListParagraph"/>
        <w:numPr>
          <w:ilvl w:val="0"/>
          <w:numId w:val="18"/>
        </w:numPr>
        <w:spacing w:lineRule="auto" w:line="360" w:before="100" w:after="1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ListParagraph"/>
        <w:numPr>
          <w:ilvl w:val="0"/>
          <w:numId w:val="18"/>
        </w:numPr>
        <w:spacing w:lineRule="auto" w:line="360" w:before="100" w:after="10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dbają o właściwą formę spędzania czasu wolnego przez uczniów,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Calibri" w:ascii="Times New Roman" w:hAnsi="Times New Roman"/>
          <w:sz w:val="24"/>
          <w:szCs w:val="24"/>
        </w:rPr>
        <w:t>Rada Rodziców ‒ uchwala w porozumieniu z Radą Pedagogiczną Szkolny Program Wychowawczo-Profilaktyczny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amorząd Uczniowski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jest inspiratorem i organizatorem życia kulturalnego uczniów szkoły, działalności oświatowej, sportowej oraz rozrywkowej zgodnie z własnymi potrzebami i możliwościami organizacyjnymi w porozumieniu z dyrektorem,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uczestniczy w diagnozowaniu sytuacji wychowawczej szkoły,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prowadzi akcje pomocy dla potrzebujących kolegów, 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reprezentuje postawy i potrzeby środowiska uczniowskiego,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propaguje ideę samorządności oraz wychowania w demokracji,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dba o dobre imię i honor szkoły oraz wzbogaca jej tradycję,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podejmuje działania z zakresu wolontariatu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4"/>
          <w:szCs w:val="24"/>
        </w:rPr>
        <w:tab/>
        <w:t>Procedury postępowania w trudnych sytuacjach zapisane są w dokumencie: Procedury postępowania w sytuacjach kryzysowych, konfliktowych, zagrażających bezpieczeństwu uczniów oraz pracowników szkoły obowiązujące w Szkole Podstawowej im. kardynała Stanisława Dziwisza w Kazanicach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7" w:name="__RefHeading___Toc177455336"/>
      <w:bookmarkEnd w:id="7"/>
      <w:r>
        <w:rPr>
          <w:rFonts w:cs="Times New Roman" w:ascii="Times New Roman" w:hAnsi="Times New Roman"/>
          <w:sz w:val="28"/>
          <w:szCs w:val="28"/>
        </w:rPr>
        <w:t>VIII. CEREMONIAŁ I TRADYCJE SZKOŁY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remoniał szkolny  i tradycja szkolna zapisane są w Statucie Szkoły Podstawowej im. kardynała Stanisława Dziwisza w Kazanicach – Dział VII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ndarz uroczystości szkolnych 2024/2025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34"/>
        <w:gridCol w:w="4742"/>
        <w:gridCol w:w="4096"/>
      </w:tblGrid>
      <w:tr>
        <w:trPr/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2D2D2D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Rozpoczęcie rocznych zajęć dydaktyczno-wychowawczych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78" w:after="150"/>
              <w:jc w:val="center"/>
              <w:rPr>
                <w:rFonts w:ascii="Times New Roman" w:hAnsi="Times New Roman" w:eastAsia="Times New Roman" w:cs="Times New Roman"/>
                <w:color w:val="2D2D2D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2"/>
                <w:sz w:val="24"/>
                <w:szCs w:val="24"/>
              </w:rPr>
              <w:t>2 września 2024 r.</w:t>
            </w:r>
          </w:p>
        </w:tc>
      </w:tr>
      <w:tr>
        <w:trPr/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Zimowa przerwa świąteczna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78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23 - 31 grudnia 2024 r</w:t>
            </w:r>
          </w:p>
        </w:tc>
      </w:tr>
      <w:tr>
        <w:trPr/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2D2D2D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Koniec pierwszego półrocza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78" w:after="150"/>
              <w:jc w:val="center"/>
              <w:rPr>
                <w:rFonts w:ascii="Times New Roman" w:hAnsi="Times New Roman" w:eastAsia="Times New Roman" w:cs="Times New Roman"/>
                <w:color w:val="2D2D2D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2"/>
                <w:sz w:val="24"/>
                <w:szCs w:val="24"/>
              </w:rPr>
              <w:t>24 stycznia 2025 r.</w:t>
            </w:r>
          </w:p>
        </w:tc>
      </w:tr>
      <w:tr>
        <w:trPr/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4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Ferie zimowe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78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27 stycznia – 9 lutego 2025r.</w:t>
            </w:r>
          </w:p>
        </w:tc>
      </w:tr>
      <w:tr>
        <w:trPr/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5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Wiosenna przerwa świąteczna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78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kwietnia – 22 kwietnia 2025 r.</w:t>
            </w:r>
          </w:p>
        </w:tc>
      </w:tr>
      <w:tr>
        <w:trPr/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6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2D2D2D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Egzamin ósmoklasisty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78" w:after="278"/>
              <w:jc w:val="center"/>
              <w:rPr>
                <w:rFonts w:ascii="Times New Roman" w:hAnsi="Times New Roman" w:eastAsia="Times New Roman" w:cs="Times New Roman"/>
                <w:color w:val="2D2D2D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2"/>
                <w:sz w:val="24"/>
                <w:szCs w:val="24"/>
              </w:rPr>
              <w:t>13-14-15 maja 2025r.</w:t>
            </w:r>
          </w:p>
        </w:tc>
      </w:tr>
      <w:tr>
        <w:trPr/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7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Zakończenie rocznych zajęć dydaktyczno- wychowawczych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78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27 czerwca 2025 r.</w:t>
            </w:r>
          </w:p>
        </w:tc>
      </w:tr>
      <w:tr>
        <w:trPr/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8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ascii="Times New Roman" w:hAnsi="Times New Roman" w:eastAsia="Times New Roman" w:cs="Times New Roman"/>
                <w:color w:val="2D2D2D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Ferie letnie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78" w:after="150"/>
              <w:jc w:val="center"/>
              <w:rPr>
                <w:rFonts w:ascii="Times New Roman" w:hAnsi="Times New Roman" w:eastAsia="Times New Roman" w:cs="Times New Roman"/>
                <w:color w:val="2D2D2D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2"/>
                <w:sz w:val="24"/>
                <w:szCs w:val="24"/>
              </w:rPr>
              <w:t>28 czerwca - 31 sierpnia 2025 r.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46" w:hanging="0"/>
        <w:jc w:val="both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eastAsia="Times New Roman" w:cs="Times New Roman"/>
          <w:sz w:val="24"/>
          <w:u w:val="single"/>
        </w:rPr>
      </w:pPr>
      <w:bookmarkStart w:id="8" w:name="__RefHeading___Toc177455337"/>
      <w:bookmarkEnd w:id="8"/>
      <w:r>
        <w:rPr>
          <w:rFonts w:cs="Times New Roman" w:ascii="Times New Roman" w:hAnsi="Times New Roman"/>
          <w:sz w:val="28"/>
          <w:szCs w:val="28"/>
        </w:rPr>
        <w:t>IX. ZADANIA WYCHOWAWCZO – PROFILAKTYCZNE REALIZOWANE W LATACH 2023/2024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fera fizycznego rozwoju ucznia – „edukacja zdrowotna”</w:t>
      </w:r>
    </w:p>
    <w:tbl>
      <w:tblPr>
        <w:tblW w:w="9028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5"/>
        <w:gridCol w:w="3265"/>
        <w:gridCol w:w="3688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ania wychowawcz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ania edukacyjne skierowane do całej społeczności szkolne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my działań profilaktycznych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Wspomaganie uczniów w rozwoju ukierunkowane na osiągnięcie pełnej dojrzałości w sferze fizycznej – kształtowanie postaw sprzyjających zdrowiu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Kształtowanie nawyku dbania </w:t>
              <w:br/>
              <w:t>o własne zdrowie, estetykę własną i otoczenia. Utrzymanie higieny ciała i dbałość o schludny wygląd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Nabywanie umiejętności zdrowego stylu życia. Umiejętne zagospodarowanie czasu wolnego – zajęcia z wychowawcą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Kształtowanie sprawności fizycznej i odporności. Rozwijanie nawyku uprawiania sportu i posiadanych predyspozycji do uprawiania dyscyplin sportowych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ziałania informacyjne – dostarczanie wiarygodnych informacji na temat warunków zdrowego życia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Długofalowe wspieranie ucznia w rozwoju i zdrowym stylu życia poprzez: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ę zajęć z zakresu edukacji zdrowotnej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prowadzenie pogadanek na godzinach wychowawczych zgodnie z treściami uwzględnionymi w podstawie programowej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ganizacja wypoczynku w czasie wolnym, konkursów dotyczących zdrowego stylu życia – program „Trzymaj formę”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ganizacja kół zainteresowań promujących zdrowy styl życia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Lekcje wychowania fizycznego, biologii, przyrody, informatyki, edukacji wczesnoszkolnej, WOS, Techniki  i Edukacji dla bezpieczeństw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Rozwijanie poczucia odpowiedzialności za zdrowie swoje </w:t>
              <w:br/>
              <w:t>i innych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Kształtowanie umiejętności interpersonalnych; kształtowanie umiejętności kontrolowania emocji i radzenia sobie ze stresem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Kształtowanie umiejętności podejmowania decyzji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Zachowanie zasad bezpieczeństwa poruszania się na drogach i ulicach (bezpieczna droga do szkoły)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sażenie w umiejętności skutecznego dbania o własne zdrowie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potkania ze specjalistami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azetki ścienne i ulotki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Udział w ogólnopolskich akcjach i konkursach prozdrowotnych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potkania pedagogiem szkolnym – akcja i konkurs „Bezpieczna droga do i ze szkoły”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ziałalność szkolnego Caritas „Oktawa”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 Ugruntowanie wiedzy z zakresu zdrowego odżywiania się, uświadamianie korzyści z aktywności fizycznej. Stosowanie profilaktyki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Poszerzanie wiedzy na temat zdrowego stylu życia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Kształtowanie prozdrowotnych wzorców konsumpcyjnych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Dbanie o rozwój wiedzy </w:t>
              <w:br/>
              <w:t>i umiejętności zawodowych nauczycieli o umiejętności dotyczące problematyki związanej z uzależnieniami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Nabywanie umiejętności opierania się naciskom otoczenia, nabywanie umiejętności bycia asertywnym – warsztaty edukacyjne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Treningi  umiejętności odmawiania papierosa, alkoholu, dopalaczy itd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Prowadzenie edukacji antyuzależnieniowej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 Uświadomienie zagrożeń wynikających z przedwczesnej inicjacji, dbanie o higienę osobistą, omówienie faz dojrzew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Pogadanki profilaktyczne w zakresie zdrowego odżywiania (otyłość, cukrzyca)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programu profilaktyki uzależnień i rozwijanie umiejętności życiowych „Zanim spróbujesz”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ganizacja zajęć WF z AWF, konkursów i zawodów sportowych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Przeciwdziałanie paleniu papierosów (w tym e- papierosa) – filmy edukacyjne, pogadanki, ulotki, plakaty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zależnienia od alkoholu – propozycje spędzania wolnego czasu w ruchu, na sportowo bez alkoholu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programu edukacyjnego „Zdrowie? Ogarniam to! Planuję długie życie” dotyczącego uzależnień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odziny wychowawcze, WDŻ filmy o uzależnieniach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programu Akademia dojrzewania Laktacyd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skazanie miejsc, w których można uzyskać pomoc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Współpraca pedagoga z pracownikami Powiatowej Stacji Sanitarno-Epidemiologicznej w Iławie – pozyskanie materiałów edukacyjnych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odejmowanie działań ograniczających zachowania konfliktowe, stresowe, presji grupy, realizacja zajęć „Wychowanie do życia w rodzinie”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ropagowanie idei programu profilaktyczno-edukacyjnego „Zapobiegać HIV”</w:t>
            </w:r>
          </w:p>
        </w:tc>
      </w:tr>
    </w:tbl>
    <w:p>
      <w:pPr>
        <w:pStyle w:val="Normal"/>
        <w:widowControl w:val="false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fera społecznego rozwoju ucznia – „kształtowanie postaw społecznych – relacje”</w:t>
      </w:r>
    </w:p>
    <w:tbl>
      <w:tblPr>
        <w:tblW w:w="9028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9"/>
        <w:gridCol w:w="3259"/>
        <w:gridCol w:w="3720"/>
      </w:tblGrid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ania wychowawc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ania edukacyjne skierowane do całej społeczności szkolnej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my działań profilaktycznych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. Przygotowanie uczniów do aktywnego </w:t>
              <w:br/>
              <w:t xml:space="preserve">i świadomego uczestnictwa </w:t>
              <w:br/>
              <w:t xml:space="preserve">w życiu społecznym oraz podejmowania działań na rzecz środowiska szkolnego </w:t>
              <w:br/>
              <w:t>i lokalnego, w tym do podejmowania działań wolontariatu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Rozwijanie samorządności uczniów – nauka zasad demokracji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Pełnienie różnych ról społecznych (klub, drużyna, wspólnota)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Rozwijanie umiejętności komunikacyjnych: wyrażanie własnych opinii, przekonań i poglądów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Rozwijanie świadomości dotyczącej roli osób znaczących i autorytetów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ajęcia i warsztaty specjalistyczne (np. akademia, zajęcia dla rówieśników, wystąpienia publiczne)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pieka nad samorządem uczniowskim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ganizacja spotkań ze znaczącymi ludźmi i autorytetami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Rozwijanie umiejętności współdziałania  </w:t>
              <w:br/>
              <w:t xml:space="preserve">w grupie społecznej, pokojowego rozwiązania problemów, </w:t>
              <w:br/>
              <w:t>z zachowaniem zasad komunikowania się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Przestrzeganie zasad zdrowego współzawodnictwa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Prowadzenie zajęć edukacyjnych dla uczniów „Cyberprzemoc”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Uświadamianie rodziców w temacie bezpiecznego korzystania z internetu – zagrożenia i skutki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Wsparcie dla rodziców w ustalaniu zasad ekranowych w środowisku domowym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Realizacja programu „Apteczka Pierwszej Pomocy Emocjonalnej”.</w:t>
            </w:r>
            <w:bookmarkStart w:id="9" w:name="_GoBack"/>
            <w:bookmarkEnd w:id="9"/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potkania z Policjantem – skutki prawne związane z występowaniem  różnych form agresji, w tym cyberprzemocy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zajęcia warsztatowe z pedagogiem szkolnym, nauczycielami wychowania fizycznego, zajęcia z informatyki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potkania rodziców z pedagogiem/ psychologiem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ganizowanie wycieczek szkolnych oraz imprez integrujących środowisko szkolne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Rozwijanie wrażliwości </w:t>
              <w:br/>
              <w:t>i poczucia odpowiedzialności za relacje międzyludzkie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Realizacja zajęć dydaktycznych </w:t>
              <w:br/>
              <w:t>z wychowawcą uczących zasad współżycia w grupie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Podejmowanie działań na rzecz innych uczniów, organizacji, podejmowanie działań w ramach wolontariatu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Organizowanie w ramach zespołów klasowych i pozaklasowych pomocy koleżeńskiej uczniom mającym problemy z opanowaniem materiału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Organizacja zajęć dydaktyczno-wyrównawczych i specjalistycznych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rowadzenie zajęć z zakresu prawa – poznanie praw i obowiązków wynikających z roli ucznia, członka społeczności szkolnej, rodziny i kraju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ajęcia warsztatowe z psychologiem – rozwijanie empatii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rowadzenie szkolnego koła wolontariatu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rowadzenie dziennika elektronicznego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bchody „Dnia Tolerancji”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fera rozwoju psychicznego  – „wartości, normy, wzory zachowań – kultura”</w:t>
      </w:r>
    </w:p>
    <w:tbl>
      <w:tblPr>
        <w:tblW w:w="9028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2"/>
        <w:gridCol w:w="3235"/>
        <w:gridCol w:w="3851"/>
      </w:tblGrid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ania wychowawcz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ania edukacyjne skierowane do całej społeczności szkolnej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my działań profilaktycznych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. Budowanie systemu wartości – Integracja działań wychowawczych </w:t>
              <w:br/>
              <w:t>i profilaktycznych szkoły i rodziców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Realizacja zajęć edukacyjnych – kształtowanie gotowości do uczestnictwa w kulturze, poszanowania innych kultur i tradycji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Pomoc uczniom przeżywającym kryzys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Dbanie o zdrowie psychiczne, budowanie świadomości i wpływu dobrostanu psychicznego na codzienne funkcjonowani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ajęcia realizowane podczas zajęć na lekcjach języka polskiego, WOS, przyrody, geografii, wychowania do życia w rodzinie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ajęcia z pedagogiem szkolnym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potkania z autorytetami –  dostarczenie wzorców osobowych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zadań na zajęciach z wychowawcą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Filmy edukacyjne i materiały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ganizowanie indywidualnych kontaktów z pedagogiem szkolnym i ze specjalistami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treningu asertywności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programu „Młode Głowy - otwarcie o zdrowiu psychicznym”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 Kształtowanie prawidłowego stosunku do wartości i norm oraz kultury zachowania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Realizacja zajęć edukacyjnych na lekcjach z wychowawcą – kształtowanie umiejętności odróżniania dobra od zła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auka dobrych manier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Kształtowanie wrażliwości estetycznej poprzez kontakt z dziełami literackimi, </w:t>
              <w:br/>
              <w:t>z wytworami kultury, z dziełami architektury i sztuk plastycznych należących do polskiego i europejskiego dziedzictwa kultury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Rozwijanie zainteresowań i pasji uczniów – popularyzacja alternatywnych form spędzania wolnego czasu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Rozwijanie szacunku dla kultury, historii narodu i dorobku narodowego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 Popularyzowanie wiedzy i rozwijanie świadomości na temat zasad humanitaryzmu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ganizowanie wyjść na spotkania ze sztuką np. do teatru, filharmonii, muzeów, wystaw artystycznych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zajęć na lekcjach języka polskiego, lekcjach z wychowawcą – kształtowanie postaw społecznie akceptowanych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ganizacja wycieczek – umożliwienie kontaktu z wytworami sztuki oraz miejscami pamięci narodowej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rowadzenie kół zainteresowań dla dzieci i młodzieży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worzenie okazji do publicznego wypowiadania się  oraz nauka słuchania innych i szanowania poglądów – oglądanie debat parlamentarnych, prowadzenie debat na zajęciach organizowanych przez nauczycieli np. języku polskim, WOS, Wychowaniu do życia w rodzinie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Organizacja i udział w uroczystościach, konkursach szkolnych i gminnych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ganizacja konkursów, przedstawień uczniowskich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glądanie spektakli teatralnych na temat „zasad, wartości i norm społecznych”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cyklu lekcji wychowawczych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potkania z przedstawicielami instytucji współpracujących ze szkołą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azetka informacyjna „Zasady postępowania wobec niepełnosprawnych”</w:t>
            </w:r>
          </w:p>
        </w:tc>
      </w:tr>
    </w:tbl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ofilaktyka zachowań ryzykownych – bezpieczeństwo</w:t>
      </w:r>
    </w:p>
    <w:tbl>
      <w:tblPr>
        <w:tblW w:w="9029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0"/>
        <w:gridCol w:w="3275"/>
        <w:gridCol w:w="3814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ania wychowawc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ania edukacyjne skierowane do całej społeczności szkolnej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my działań profilaktycznych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. Poznawanie zasad bezpieczeństwa </w:t>
              <w:br/>
              <w:t xml:space="preserve">w różnych sytuacjach życiowych, kształtowanie właściwego zachowania się </w:t>
              <w:br/>
              <w:t xml:space="preserve">w sytuacji zagrożenia życia </w:t>
              <w:br/>
              <w:t xml:space="preserve">i zdrowia oraz </w:t>
              <w:br/>
              <w:t xml:space="preserve">w sytuacjach nadzwyczajnych </w:t>
              <w:br/>
              <w:t xml:space="preserve">w tym poprzez  zapewnienie bezpiecznych </w:t>
              <w:br/>
              <w:t xml:space="preserve">i higienicznych warunków nauki, wychowania </w:t>
              <w:br/>
              <w:t>i opieki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Poznanie praw i obowiązków ucznia – budowanie atmosfery otwartości i przyzwolenia na dyskusję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Rozwijanie umiejętności prowadzenia rozmowy w sytuacji konfliktu – poznanie podstaw negocjacji i mediacji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Dostarczenie wiedzy na temat osób i instytucji świadczących pomoc w trudnych sytuacjach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Dostarczenie wiedzy z zakresu prawa na temat postępowania w sprawach nieletnich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Przeciwdziałanie ryzykownym zachowaniom seksualnym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Propagowanie wiedzy na temat środków uzależniających oraz prawnych i moralnych skutków posiadania, zażywania i rozprowadzania środków psychoaktywnych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Realizacja zajęć wychowawczo-dydaktycznych na zajęciach z wychowania fizycznego (znajomość zasad bezpieczeństwa  podczas korzystania ze sprzętu sportowego, podczas pobytu nad wodą, w górach)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zajęć na lekcjach WOS –  poznanie instytucji, do których należy się zwrócić w przypadku występowania przemocy fizycznej lub psychicznej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ganizacja spotkań z Policjantem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onsultacje z pedagogiem, psychologiem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zajęć Edukacji dla bezpieczeństwa – poznanie zasad ostrzegania ludności o zagrożeniach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zajęć na zajęciach z wychowawcą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Programy edukacyjne, telewizyjne, spektakle teatralne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Filmy edukacyjne  i  materiały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azetki edukacyjne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 Kształtowanie umiejętności korzystania </w:t>
              <w:br/>
              <w:t>z technologii informacyjno-komunikacyjnej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Uświadamianie negatywnego wpływu pracy przy komputerze na zdrowie i kontakty społeczne oraz niebezpieczeństwa wynikające z anonimowych kontaktów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Bezpieczne organizowanie zajęć ruchowych (wychowania fizycznego) i poruszania się po drogach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Bezpieczne korzystanie ze środków komunikacji publicznej – przeciwdziałanie i zapobieganie sytuacjom problemowym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Rozwijanie świadomości dotyczącej prawa do prywatności, w tym do ochrony danych osobowych oraz ograniczonego zaufania do osób poznanych w sieci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Nauka obrony przed naciskiem otoczenia (w tym na reklamę)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Organizowanie spotkań dla rodziców – uświadamianie zagrożeń płynących z Internetu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alizacja zajęć na lekcjach informatyki, języka polskiego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ozmowy, pogadanki, zajęcia warsztatowe na temat uzależnienia od Internetu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Zajęcia z wychowawcą, na lekcjach informatyki, WOS – lekcja na temat zamieszczania i rozpowszechniania informacji w sieci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rowadzenie treningu asertywności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rowadzenie zajęć profilaktycznych – Co to jest stalking?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7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  <w:sz w:val="24"/>
          <w:u w:val="single"/>
        </w:rPr>
      </w:pPr>
      <w:bookmarkStart w:id="10" w:name="__RefHeading___Toc177455338"/>
      <w:bookmarkEnd w:id="10"/>
      <w:r>
        <w:rPr>
          <w:rFonts w:cs="Times New Roman" w:ascii="Times New Roman" w:hAnsi="Times New Roman"/>
          <w:sz w:val="28"/>
          <w:szCs w:val="28"/>
        </w:rPr>
        <w:t>X. HARMONOGRAM – SPOSÓB REALIZACJI ZADAŃ</w:t>
      </w:r>
    </w:p>
    <w:p>
      <w:pPr>
        <w:pStyle w:val="Normal"/>
        <w:widowControl w:val="false"/>
        <w:spacing w:lineRule="auto" w:line="36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145"/>
        <w:gridCol w:w="2011"/>
        <w:gridCol w:w="2131"/>
      </w:tblGrid>
      <w:tr>
        <w:trPr>
          <w:trHeight w:val="1134" w:hRule="atLeast"/>
          <w:cantSplit w:val="true"/>
        </w:trPr>
        <w:tc>
          <w:tcPr>
            <w:tcW w:w="278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145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Forma realizacji</w:t>
            </w:r>
          </w:p>
        </w:tc>
        <w:tc>
          <w:tcPr>
            <w:tcW w:w="2011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Osoby odpowiedzialne</w:t>
            </w:r>
          </w:p>
        </w:tc>
        <w:tc>
          <w:tcPr>
            <w:tcW w:w="2131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4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INTELEKTUALNA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Rozpoznanie i rozwijanie możliwości, uzdolnień i zainteresowań uczniów</w:t>
            </w:r>
          </w:p>
        </w:tc>
        <w:tc>
          <w:tcPr>
            <w:tcW w:w="214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rzeprowadzanie diagnoz czynników chroniących i ryzyka</w:t>
            </w:r>
          </w:p>
        </w:tc>
        <w:tc>
          <w:tcPr>
            <w:tcW w:w="2011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espół ds. programu wychowawczo-profilaktycznego</w:t>
            </w:r>
          </w:p>
        </w:tc>
        <w:tc>
          <w:tcPr>
            <w:tcW w:w="2131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rzesień 2024</w:t>
            </w:r>
          </w:p>
        </w:tc>
      </w:tr>
      <w:tr>
        <w:trPr>
          <w:trHeight w:val="2409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Rozwijanie zainteresowań i zdolności ucznió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Prowadzenie zajęć pozalekcyjnych, kół zainteresowań, warsztatów, konkursów, wycieczki do muzeum, teatru, na wystawy, udział w życiu kulturalnym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rzygotowanie programów artystycznych na uroczystości szkolne, prezentowanie talentów na forum szkoł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korzystywanie w czasie lekcji aktywizujących metod prac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auczyciele, wychowawc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auczyciele odpowiedzialni za wydarzenie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kalendarzem szkolnych uroczystości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g rozkładu zajęć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Rozwijanie umiejętności rozpoznawania własnych uzdolni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ajęcia z orientacji zawodowej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y, doradca zawod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 zajęć</w:t>
            </w:r>
          </w:p>
        </w:tc>
      </w:tr>
      <w:tr>
        <w:trPr>
          <w:trHeight w:val="475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sparcie nauczycieli w pracy z uczniami o specjalnych potrzebach edukacyjny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Konsultacje indywidualne z nauczycielami, warsztaty dotyczące metod pracy z uczniami ze specjalnymi potrzebam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dagog specj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>
          <w:trHeight w:val="475" w:hRule="atLeast"/>
          <w:cantSplit w:val="true"/>
        </w:trPr>
        <w:tc>
          <w:tcPr>
            <w:tcW w:w="2785" w:type="dxa"/>
            <w:tcBorders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Nauczanie bezpiecznego poruszania się w sieci oraz krytycznej analizy informacji dla uczniów ze specjalnymi potrzebami edukacyjnymi</w:t>
            </w:r>
          </w:p>
        </w:tc>
        <w:tc>
          <w:tcPr>
            <w:tcW w:w="2145" w:type="dxa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Warsztaty edukacyjne z bezpiecznego korzystania z internetu, zajęcia z zakresu krytycznego myślenia</w:t>
            </w:r>
          </w:p>
        </w:tc>
        <w:tc>
          <w:tcPr>
            <w:tcW w:w="2011" w:type="dxa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pedagog szkolny,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auczyciel informatyki</w:t>
            </w:r>
          </w:p>
        </w:tc>
        <w:tc>
          <w:tcPr>
            <w:tcW w:w="2131" w:type="dxa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</w:tc>
      </w:tr>
      <w:tr>
        <w:trPr>
          <w:trHeight w:val="475" w:hRule="atLeast"/>
          <w:cantSplit w:val="true"/>
        </w:trPr>
        <w:tc>
          <w:tcPr>
            <w:tcW w:w="2785" w:type="dxa"/>
            <w:tcBorders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Krytyczna analiza informacji dostępnych w internecie</w:t>
            </w:r>
          </w:p>
        </w:tc>
        <w:tc>
          <w:tcPr>
            <w:tcW w:w="2145" w:type="dxa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Lekcje poświęcone weryfikacji źródeł informacji, rozpoznawaniu fake newsów i dezinformacji</w:t>
            </w:r>
          </w:p>
        </w:tc>
        <w:tc>
          <w:tcPr>
            <w:tcW w:w="2011" w:type="dxa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31" w:type="dxa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g planu wychowawcy</w:t>
            </w:r>
          </w:p>
        </w:tc>
      </w:tr>
      <w:tr>
        <w:trPr>
          <w:trHeight w:val="475" w:hRule="atLeast"/>
          <w:cantSplit w:val="true"/>
        </w:trPr>
        <w:tc>
          <w:tcPr>
            <w:tcW w:w="9072" w:type="dxa"/>
            <w:gridSpan w:val="4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MORALNA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Kształtowanie szacunku do ludzi, wrażliwości na potrzeby drugiego człowieka, prawidłowe rozumienie wolności jednostki oparte na poszanowaniu osoby ludzkiej</w:t>
            </w:r>
          </w:p>
        </w:tc>
        <w:tc>
          <w:tcPr>
            <w:tcW w:w="214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ziałalność charytatywna, wolontariat szkoln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opiekun SU, SKW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Rozwój poszanowania dziedzictwa narodowego i kształtowanie świadomości narodowe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Świętowanie rocznic i wydarzeń patriotycznych, lekcje wychowawcze na temat patriotyzm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nauczyciele historii, wychowawc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kalendarzem uroczystości, wg planu wychowawcy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Uczenie właściwego pojęcia tolerancji, odwagi w reagowaniu na niesprawiedliwość, krzywdę drugiego człowieka, agresję</w:t>
            </w:r>
          </w:p>
          <w:p>
            <w:pPr>
              <w:pStyle w:val="Normal"/>
              <w:spacing w:lineRule="atLeast" w:line="100" w:before="100" w:after="1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rowadzenie pogadanek na temat tolerancji i szacunku dla drugiego człowieka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Lekcje poświęcone tematyce: agresji, przemocy, cyberprzemocy – przeciwdziałanie negatywnym skutko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g planu wychowawc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g planu wychowawcy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Kształtowanie empatii i zrozumienia wśród uczniów wobec osób z niepełnosprawnościam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Organizowanie warsztatów, projekcji filmów edukacyjnych wyjaśniających niepełnosprawn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dagog specj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odejmowanie działań włączających osoby niepełnosprawne do społeczności szkolne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rowadzenie kampanii informacyjnych, przygotowanie materiałów edukacyjnych, współpraca z samorządem uczniowskim przy organizacji wydarzeń promujących inkluzj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dagog specj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sparcie uczniów w rozwiązywaniu konfliktów i promowanie wartości moralny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Mediacje rówieśnicze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Nauka właściwych zachowań wobec osób agresywnych i obcych – trening interpersonaln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dagog/ psycholog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dagog specjaln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wg potrzeb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SPOŁECZNA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Kształtowanie przekonania o społecznym wymiarze istnienia osoby ludzkiej, a także o społecznym aspekcie bycia uczniem szkoły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Omówienie zasad statutu szkoły i regulaminów szkolnych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wrzesień 2024, wg potrzeb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Uczenie działania zespołowego, tworzenia klimatu dialogu i efektywnej współpracy, umiejętności słuchania innych i rozumienia ich poglądów</w:t>
            </w:r>
          </w:p>
          <w:p>
            <w:pPr>
              <w:pStyle w:val="ListParagraph"/>
              <w:spacing w:lineRule="atLeast" w:line="100" w:before="100" w:after="100"/>
              <w:ind w:left="72" w:righ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arsztaty z zakresu komunikacji społecznej, pracy w zespole, funkcjonowania wśród innych, analizy sytuacji problemowych i możliwości ich konstruktywnego rozwiązyw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dagog/ psycholo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zasad samorządności i demokracj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do samorządu uczniowskiego/ wybory samorządów klasowych, bieżąca kontrola ich działalności, wybory opiekuna samorządu uczniowskieg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opiekunowie S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rzesień 2024, wg planu pracy SU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Kształtowanie postawy szacunku wobec środowiska naturalnego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Udział w akcji sprzątanie świata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Udział w akcjach charytatywnych na rzecz zwierząt, wycieczki krajoznawcze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wychowawcy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opiekunowie SKW, nauczyciel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100" w:after="100"/>
              <w:ind w:left="72" w:righ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Kształtowanie aktywnej postawy wobec przyszłej pracy zawodowej oraz wymagań rynku pracy. Współpraca z Urzędem Pracy oraz innymi instytucjami w celu uzyskania informacji o sytuacji na lokalnym rynku prac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arsztaty dla klas VII i VIII, nauka poszukiwania pracy, analizy ofert, nauka wypełniania dokumentów związanych z podjęciem pracy zawodowej, przygotowanie do rozmowy kwalifikacyjnej przed podjęciem pracy</w:t>
            </w:r>
          </w:p>
          <w:p>
            <w:pPr>
              <w:pStyle w:val="ListParagraph"/>
              <w:spacing w:lineRule="atLeast" w:line="100" w:before="100" w:after="100"/>
              <w:ind w:left="77" w:righ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100" w:after="100"/>
              <w:ind w:left="97" w:right="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g planu doradcy zawodowego</w:t>
            </w:r>
          </w:p>
        </w:tc>
      </w:tr>
      <w:tr>
        <w:trPr>
          <w:trHeight w:val="12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Systematyczne monitorowanie frekwencji uczniów na zajęciach lekcyjnych.</w:t>
            </w:r>
          </w:p>
          <w:p>
            <w:pPr>
              <w:pStyle w:val="NormalWeb"/>
              <w:rPr>
                <w:rFonts w:cs="Calibri"/>
              </w:rPr>
            </w:pPr>
            <w:r>
              <w:rPr>
                <w:rFonts w:cs="Calibri"/>
              </w:rPr>
              <w:t>Zwiększenie współpracy z rodzicami w zakresie kontroli obowiązku szkolnego</w:t>
            </w:r>
          </w:p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Analiza frekwencji uczniów</w:t>
            </w:r>
          </w:p>
          <w:p>
            <w:pPr>
              <w:pStyle w:val="NormalWeb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Systematyczne informowanie rodziców o absencji uczniów, wywiadówki, godziny dostępności, indywidualne spotkania z rodzicam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Budowanie świadomości i akceptacji wśród uczniów wobec różnorodnoś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Warsztaty na temat różnorodności kulturowej, zajęcia dotyczące akceptacji różnorodnośc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dagog specj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Zapoznanie uczniów ze standardami ochrony małoletni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Lekcje wychowawcze poświęcone omówieniu standardów ochrony małoletnich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rzygotowanie i dystrybucja broszur informacyjnych na temat standardów ochrony małoletnich, dostępnych zarówno w wersji drukowanej, jak i online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Spotkania z uczniami, podczas których będą omawiane sytuacje, w których standardy te mają zastosowanie, oraz sposoby ich przestrzeg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dagog, dyrektor szkoł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y kl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rzesień 2024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wg planu wychowawcy</w:t>
            </w:r>
          </w:p>
        </w:tc>
      </w:tr>
      <w:tr>
        <w:trPr>
          <w:trHeight w:val="382" w:hRule="atLeast"/>
          <w:cantSplit w:val="true"/>
        </w:trPr>
        <w:tc>
          <w:tcPr>
            <w:tcW w:w="9072" w:type="dxa"/>
            <w:gridSpan w:val="4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OCJONALNA</w:t>
            </w:r>
          </w:p>
        </w:tc>
      </w:tr>
      <w:tr>
        <w:trPr>
          <w:trHeight w:val="382" w:hRule="atLeast"/>
          <w:cantSplit w:val="true"/>
        </w:trPr>
        <w:tc>
          <w:tcPr>
            <w:tcW w:w="2785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Nauka nabywania świadomości własnych słabych i mocnych stron, kształtowanie samoakceptacji, budowanie poczucia własnej wartośc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arsztaty dla uczniów wzmacniające poczucie sprawstwa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Lekcje wychowawcze poświęcone tej tematyc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edagog/ psycholog szkoln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g planu wychowawcy</w:t>
            </w:r>
          </w:p>
        </w:tc>
      </w:tr>
      <w:tr>
        <w:trPr>
          <w:trHeight w:val="382" w:hRule="atLeast"/>
          <w:cantSplit w:val="true"/>
        </w:trPr>
        <w:tc>
          <w:tcPr>
            <w:tcW w:w="2785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Kształcenie umiejętności rozpoznawania własnych emocji</w:t>
            </w:r>
          </w:p>
        </w:tc>
        <w:tc>
          <w:tcPr>
            <w:tcW w:w="214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arsztaty dla uczniów wzmacniające inteligencję emocjonalną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Lekcje wychowawcze poświęcone tej tematyce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sycholog szkoln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a</w:t>
            </w:r>
          </w:p>
        </w:tc>
        <w:tc>
          <w:tcPr>
            <w:tcW w:w="2131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harmonogramem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g planu wychowawcy</w:t>
            </w:r>
          </w:p>
        </w:tc>
      </w:tr>
      <w:tr>
        <w:trPr>
          <w:trHeight w:val="128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100" w:after="100"/>
              <w:ind w:left="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Umacnianie u uczniów prawidłowych relacji w grupie klasowej, poczucia wspólnoty </w:t>
            </w:r>
          </w:p>
          <w:p>
            <w:pPr>
              <w:pStyle w:val="NormalWeb"/>
              <w:spacing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Lekcje wychowawcze – gry i zabawy integracyjne, rozmowy, warszta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 planem wychowawcy</w:t>
            </w:r>
          </w:p>
        </w:tc>
      </w:tr>
      <w:tr>
        <w:trPr>
          <w:trHeight w:val="125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Wspieranie uczniów, u których rozpoznano obniżenia kondycji psychiczne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Indywidualne rozmowy wspierające z każdym uczniem, jego rodzicami. Ustalenie zakresu dalszych działań. Dalsze postępowanie wg ustale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ychowawca, psycholog szko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godnie z potrzebami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__RefHeading___Toc177455339"/>
      <w:bookmarkEnd w:id="11"/>
      <w:r>
        <w:rPr>
          <w:rFonts w:cs="Times New Roman" w:ascii="Times New Roman" w:hAnsi="Times New Roman"/>
          <w:sz w:val="28"/>
          <w:szCs w:val="28"/>
        </w:rPr>
        <w:t>XI. EWALUACJ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waluacja programu – będzie polegała n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bieg pracy wychowawczo-profilaktycznej i jej efekty poddawane są systematycznej obserwacji i ocenie.  Informacje zwrotne pochodzące od uczniów, rodziców i nauczycieli służą doskonaleniu pracy i wyciąganiu wniosków na przyszłość. Najlepszych efektów można spodziewać się, gdy ewaluacji dokonuje się na podstawie obserwacji procesu wychowan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i środki ewaluacji: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erwacja i analiza zachowań uczniów,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erwacja postępów w nauce,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ekwencja na zajęciach dydaktycznych,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konkursa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zędzia ewaluacji: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kieta dla uczniów, rodziców i pracowników szkoły,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erwacja zachowania uczniów,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dokumentacji szkolnego pedagoga, psychologa szkolnego i innych nauczycieli,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dokumentacji wychowawców,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sukcesów i osiągnięć uczniów,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owy indywidualne z rodzicami, uczniami i pracownikami szkoły,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twory uczniów,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sprawozdań pielęgniarki dotyczących stanu zdrowia i wypadkowości uczniów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ewaluacyjne będą polegały na: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identyfikowaniu celu ewaluacji i sformułowaniu pytań ewaluacyjnych ukierunkowanych na jego osiągnięcie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pracowaniu planu i strategii dokonania ewaluacji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planowaniu sposobu opracowania wyników ewaluacji i ich udostępnienie społeczności szkolnej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waluacji programu wychowawczo-profilaktycznego, dokona powołany przez dyrektora szkoły zespół ds. ewaluacji programu oceniając rezultaty i efektywność prowadzonych działań. Z wnioskami z prowadzonej ewaluacji  poinformowana zostanie rada pedagogiczna na zebraniu kończącym rok szkoln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5"/>
        </w:tabs>
        <w:ind w:left="11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5"/>
        </w:tabs>
        <w:ind w:left="15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5"/>
        </w:tabs>
        <w:ind w:left="22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5"/>
        </w:tabs>
        <w:ind w:left="26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5"/>
        </w:tabs>
        <w:ind w:left="29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5"/>
        </w:tabs>
        <w:ind w:left="33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5"/>
        </w:tabs>
        <w:ind w:left="36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Mangal;Courier Ne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SimSun;宋体" w:cs="Mangal;Courier New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Mangal;Courier New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Lato" w:hAnsi="Lato" w:eastAsia="Calibri" w:cs="Lato"/>
      <w:color w:val="000000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7:00Z</dcterms:created>
  <dc:creator>Pedagog</dc:creator>
  <dc:description/>
  <cp:keywords/>
  <dc:language>en-US</dc:language>
  <cp:lastModifiedBy>Pedagog</cp:lastModifiedBy>
  <dcterms:modified xsi:type="dcterms:W3CDTF">2024-09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